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REPUBLIKA HRVATSKA</w:t>
      </w:r>
    </w:p>
    <w:p>
      <w:pPr>
        <w:pStyle w:val="Normal"/>
        <w:rPr>
          <w:lang w:val="hr-HR"/>
        </w:rPr>
      </w:pPr>
      <w:r>
        <w:rPr>
          <w:lang w:val="hr-HR"/>
        </w:rPr>
        <w:t>OSNOVNA ŠKOLA STARI JANKOVCI</w:t>
      </w:r>
    </w:p>
    <w:p>
      <w:pPr>
        <w:pStyle w:val="Normal"/>
        <w:rPr>
          <w:lang w:val="hr-HR"/>
        </w:rPr>
      </w:pPr>
      <w:r>
        <w:rPr>
          <w:lang w:val="hr-HR"/>
        </w:rPr>
        <w:t>Stari Jankovci, Naselje Ruđera Boškovića 1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: 011-03/23-03/1</w:t>
      </w:r>
    </w:p>
    <w:p>
      <w:pPr>
        <w:pStyle w:val="Normal"/>
        <w:rPr>
          <w:lang w:val="hr-HR"/>
        </w:rPr>
      </w:pPr>
      <w:r>
        <w:rPr>
          <w:lang w:val="hr-HR"/>
        </w:rPr>
        <w:t>URBROJ: 2196-79-01-23-1</w:t>
      </w:r>
    </w:p>
    <w:p>
      <w:pPr>
        <w:pStyle w:val="Normal"/>
        <w:rPr>
          <w:lang w:val="hr-HR"/>
        </w:rPr>
      </w:pPr>
      <w:r>
        <w:rPr>
          <w:lang w:val="hr-HR"/>
        </w:rPr>
        <w:t>U Starim Jankovcima 29. prosinc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članka 74. Statuta Osnovne škole Stari Jankovci, a u vezi s člankom 34. Zakona o fiskalnoj odgovornosti (˝Narodne novine˝ br. 118/18 i 83/23) i članka 7. Uredbe o sastavljanju i predaji Izjave o fiskalnoj odgovornosti i izvještaja o primjeni fiskalnih pravila (˝Narodne novine˝ br. 95/19) ravnatelj Osnovne škole Stari Jankovci donosi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PROCEDURU PRAĆENJA I NAPLATE PRIHODA I PRIMITAKA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Ovim se aktom se utvrđuje obveza pojedinih poslova Osnovne škole Stari Jankovci (u nastavku: Škola) te propisuje procedura, odnosno način i rokovi praćenja i naplate prihoda i primitaka Škol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Prihodi koje Škola naplaćuje su vlastiti prihodi od davanja prostora na korištenje i prodaja viška proizvedene električne energi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Ako Škola ugovori korištenje prostora (najam školskog stana, korištenje školske dvorane) u vrijednosti većoj od 2.650,00 eura (dvije tisuće šesto pedeset eura) godišnje, s kupcem ugovara instrument osiguranja plaća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ocedura iz članka 1. izvodi se po sljedećem postupku, osim ako posebnim propisom nije drugačije određeno: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981"/>
        <w:gridCol w:w="1751"/>
        <w:gridCol w:w="1927"/>
        <w:gridCol w:w="1343"/>
      </w:tblGrid>
      <w:tr>
        <w:trPr>
          <w:trHeight w:val="34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edni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KTIVNOST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DLEŽNOS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OKUMEN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OK</w:t>
            </w:r>
          </w:p>
        </w:tc>
      </w:tr>
      <w:tr>
        <w:trPr>
          <w:trHeight w:val="49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stava podatak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hr-HR"/>
              </w:rPr>
              <w:t>računovodstvu potrebnih za izdavanje račun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ajništv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govor, narudžbenic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ijekom godine</w:t>
            </w:r>
          </w:p>
        </w:tc>
      </w:tr>
      <w:tr>
        <w:trPr>
          <w:trHeight w:val="3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davanje/izrada račun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čunovodstv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ču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ijekom godine</w:t>
            </w:r>
          </w:p>
        </w:tc>
      </w:tr>
      <w:tr>
        <w:trPr>
          <w:trHeight w:val="49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vjera i potpis račun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vnatelj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ču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 dana od izrade računa</w:t>
            </w:r>
          </w:p>
        </w:tc>
      </w:tr>
      <w:tr>
        <w:trPr>
          <w:trHeight w:val="67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lanje izlaznog račun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ajništv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njiga izlazne pošt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 dana nakon ovjer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nos podatka u sustav (knjiženje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čunovodstv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njiga izlaznih računa, Glavna knjig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nutar mjeseca na koji se račun odnosi</w:t>
            </w:r>
          </w:p>
        </w:tc>
      </w:tr>
      <w:tr>
        <w:trPr>
          <w:trHeight w:val="62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Evidentiranje naplaćenih prihod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čunovodstv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njiga izlaznih računa, Glavna knjig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jedno</w:t>
            </w:r>
          </w:p>
        </w:tc>
      </w:tr>
      <w:tr>
        <w:trPr>
          <w:trHeight w:val="61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7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aćenje naplate prihoda (analitika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čunovodstv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vadak po poslovnom računu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jedno</w:t>
            </w:r>
          </w:p>
        </w:tc>
      </w:tr>
      <w:tr>
        <w:trPr>
          <w:trHeight w:val="6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8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tvrđivanje stanja dospjelih i nenaplaćenih potraživanja/prihod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čunovodstv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vod otvorenih stavk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 potrebi</w:t>
            </w:r>
          </w:p>
        </w:tc>
      </w:tr>
      <w:tr>
        <w:trPr>
          <w:trHeight w:val="6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9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pozoravanje i izdavanje opomena i opomena pred tužbu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čunovodstv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pomene i opomene pred tužbu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 potrebi</w:t>
            </w:r>
          </w:p>
        </w:tc>
      </w:tr>
      <w:tr>
        <w:trPr>
          <w:trHeight w:val="49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nošenje odluke o prisilnoj naplat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vnatelj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dluka o prisilnoj naplati potraživanj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 potrebi</w:t>
            </w:r>
          </w:p>
        </w:tc>
      </w:tr>
      <w:tr>
        <w:trPr>
          <w:trHeight w:val="67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vrha – prisilna naplata potraživanja u skladu s Ovršnim zakono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ajništv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vršni postupak kod javnog bilježnik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 dana nakon donošenja Odluke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3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vodi se redoviti sustav opominjanja po osnovi prihoda koje određeni dužnik ima prema Škol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Tijekom narednih 30 dana računovodstvo nadzire naplatu prihoda po opomena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4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kon što u roku 30 dana nije naplaćen dug za koji je poslana opomena, računovodstvo o tom obavještava ravnatelja koji donosi Odluku o prisilnoj naplati potraživanja te se kreće u ovršni postupak kod javnog bilježnik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Ovršni postupak se pokreće za dugovanja veća od 70,00 eura (sedamdeset eura) po jednom dužniku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Procedura iz stavka 1. izvodi se po sljedećem postupku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286"/>
        <w:gridCol w:w="2604"/>
        <w:gridCol w:w="1865"/>
        <w:gridCol w:w="1508"/>
      </w:tblGrid>
      <w:tr>
        <w:trPr>
          <w:trHeight w:val="6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edn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roj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KTIVNOS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DLEŽNOS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KUMEN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OK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tvrđivanje knjigovodstvenog stanja dužnika/prikupljanje podataka o poslovnom računu ili imovinskom stanju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čunovodstv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njigovodstvene karti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ije zastare potraživanja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ikupljanje dokumentacije za ovršni postupak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čunovodstv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njigovodstvena kartica ili računi/obračun kamata/opomena s povratnico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ije zastare potraživanja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rada prijedloga za ovrhu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ajništv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crt prijedloga za ovrhu Općinskom sudu ili javnom bilježnik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jkasnije 2 dana od dana pokretanja postupka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vjera i potpis prijedloga za ovrhu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vnatelj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ijedlog za ovrhu Općinskom sudu ili javnom bilježnik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jkasnije 1 dan od dana izrade prijedloga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stava prijedloga za ovrhu Općinskom sudu ili javnom bilježniku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ajništv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njiga izlazne pošt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jkasnije 2 dana od dana izrade prijedloga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stava pravomoćnih rješenja o ovrsi FIN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ajništv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avomoćno rješenj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jkasnije 2 dana od dana primitka pravomoćnog rješenja</w:t>
            </w:r>
          </w:p>
        </w:tc>
      </w:tr>
    </w:tbl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5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va Procedura stupa na snagu danom donošenja i objavit će se na mrežnim stranicama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tupanjem na snagu ove Procedure prestaju važiti sve prijašnje Procedure praćenja i naplate prihod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vnatelj: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nđelko Lučić, prof.</w:t>
      </w:r>
    </w:p>
    <w:p>
      <w:pPr>
        <w:pStyle w:val="Normal"/>
        <w:jc w:val="both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02:00Z</dcterms:created>
  <dc:creator>Vesna</dc:creator>
  <dc:description/>
  <cp:keywords/>
  <dc:language>en-US</dc:language>
  <cp:lastModifiedBy>Korisnik</cp:lastModifiedBy>
  <cp:lastPrinted>2025-02-20T10:30:00Z</cp:lastPrinted>
  <dcterms:modified xsi:type="dcterms:W3CDTF">2025-02-20T11:13:00Z</dcterms:modified>
  <cp:revision>3</cp:revision>
  <dc:subject/>
  <dc:title>REPUBLIKA HRVATSKA</dc:title>
</cp:coreProperties>
</file>